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</w:rPr>
        <w:t>1907/2006/EK</w:t>
      </w:r>
      <w:r>
        <w:rPr>
          <w:b/>
        </w:rPr>
        <w:t xml:space="preserve"> és a  44/2000.(XII.27.) EüM rendelet szerin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ÉSZÍTMÉNY ÉS A TÁRSASÁG AZONOSÍTÁS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észítmény azonosítása:</w:t>
            </w:r>
          </w:p>
          <w:p>
            <w:pPr>
              <w:pStyle w:val="Header"/>
              <w:ind w:left="639" w:hanging="639"/>
              <w:rPr/>
            </w:pPr>
            <w:r>
              <w:rPr/>
              <w:t xml:space="preserve">         </w:t>
            </w:r>
            <w:r>
              <w:rPr/>
              <w:t xml:space="preserve">Terméknév: RE-CORD LIZS-2 EP KENŐZSÍR  </w:t>
            </w:r>
            <w:r>
              <w:rPr>
                <w:b/>
              </w:rPr>
              <w:t xml:space="preserve"> </w:t>
            </w:r>
            <w:r>
              <w:rPr/>
              <w:br/>
              <w:t xml:space="preserve"> Termékkód: </w:t>
            </w:r>
            <w:r>
              <w:rPr>
                <w:b/>
              </w:rPr>
              <w:t xml:space="preserve"> </w:t>
            </w:r>
            <w:r>
              <w:rPr/>
              <w:t>599 89183 5000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CAS szám:  nincs (elegy) </w:t>
            </w:r>
          </w:p>
          <w:p>
            <w:pPr>
              <w:pStyle w:val="Normal"/>
              <w:ind w:left="708" w:hanging="0"/>
              <w:rPr/>
            </w:pPr>
            <w:r>
              <w:rPr/>
              <w:t>EINECS-szám: nincs (elegy)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EU-index: nincs (eleg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A készítmény felhasználása: </w:t>
            </w:r>
            <w:r>
              <w:rPr>
                <w:color w:val="000000"/>
              </w:rPr>
              <w:t xml:space="preserve">kenőzsír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társaság azonosítás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Gyártó cég neve:</w:t>
            </w:r>
            <w:r>
              <w:rPr/>
              <w:t xml:space="preserve"> DELKOL Ltd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ím:</w:t>
            </w:r>
            <w:r>
              <w:rPr/>
              <w:t xml:space="preserve">   P.O. Box 71100,   Lod,   Israel , Tel.:00-972-892-708-88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Forgalmazó cég neve</w:t>
            </w:r>
            <w:r>
              <w:rPr/>
              <w:t xml:space="preserve">:  RE-CORD MEGA Kft,  felelős személy: </w:t>
            </w:r>
            <w:r>
              <w:rPr>
                <w:color w:val="000000"/>
              </w:rPr>
              <w:t>Győri Zoltán ügyvezető</w:t>
            </w:r>
          </w:p>
          <w:p>
            <w:pPr>
              <w:pStyle w:val="Normal"/>
              <w:ind w:left="708" w:hanging="0"/>
              <w:rPr/>
            </w:pPr>
            <w:r>
              <w:rPr/>
              <w:t>Cím, telefon, fax: 6230 Soltvadkert, Zalka M. u. 51.   Tel: 78-582-222,  Fax: 78-480-200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  <w:t>A biztonsági adatlapért felelős személy: tlombosi.erfolgbp@t-online.h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ürgősségi telefon: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RE-CORD MEGA Kft.  Kiskunmajsa   Tel: 06-30-938-1490 Győri Zoltán ügyvezető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e-mail: re-cord@kenoanyagok.hu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TTSZ: Országos Kémiai Biztonsági Intéze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gészségügyi Toxikológiai és Tájékoztató Szolgálat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1096 Budapest, Nagyvárad tér 2.,  Tel.:06 80 201 199,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e-mail: rakovszky.okbi@okk.antsz.h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 VESZÉLY AZONOSÍTÁSA: </w:t>
            </w:r>
            <w:r>
              <w:rPr>
                <w:color w:val="000000"/>
              </w:rPr>
              <w:t>A gyártó biztonsági adatlapja, valamint  a</w:t>
            </w:r>
            <w:r>
              <w:rPr/>
              <w:t xml:space="preserve"> kémiai biztonságról szóló 2000 évi XXV. törvény, valamint a 33/2004. (IV.26.) ESZCSM rendelettel módosított 44/2000. (XII.27.) rendelet szerint a készítmény </w:t>
            </w:r>
          </w:p>
          <w:p>
            <w:pPr>
              <w:pStyle w:val="Szvegtrzs2"/>
              <w:rPr/>
            </w:pPr>
            <w:r>
              <w:rPr>
                <w:b/>
                <w:sz w:val="20"/>
              </w:rPr>
              <w:t>veszélyességi besorolása</w:t>
            </w:r>
            <w:r>
              <w:rPr>
                <w:sz w:val="20"/>
              </w:rPr>
              <w:t>:    nincs veszélyességi osztályba sorolva.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R mondat: R 22, 36/37/38   S mondat:  S 7/9, 15,16</w:t>
            </w:r>
          </w:p>
          <w:p>
            <w:pPr>
              <w:pStyle w:val="Szvegtrzs2"/>
              <w:ind w:left="2056" w:hanging="2056"/>
              <w:rPr>
                <w:sz w:val="20"/>
              </w:rPr>
            </w:pPr>
            <w:r>
              <w:rPr>
                <w:i/>
                <w:sz w:val="20"/>
              </w:rPr>
              <w:t>Fizikai-kémiai veszélyek</w:t>
            </w:r>
            <w:r>
              <w:rPr>
                <w:sz w:val="20"/>
              </w:rPr>
              <w:t>: nincs veszélyesként besorolva  normális felhasználáskor</w:t>
            </w:r>
          </w:p>
          <w:p>
            <w:pPr>
              <w:pStyle w:val="Szvegtrzs2"/>
              <w:ind w:left="2056" w:hanging="2056"/>
              <w:rPr>
                <w:bCs/>
                <w:sz w:val="20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Egészséget fenyegető veszélyek</w:t>
            </w:r>
            <w:r>
              <w:rPr/>
              <w:t xml:space="preserve">: </w:t>
            </w:r>
            <w:r>
              <w:rPr>
                <w:sz w:val="20"/>
              </w:rPr>
              <w:t>Lenyelve veszélyes</w:t>
            </w:r>
            <w:r>
              <w:rPr/>
              <w:t xml:space="preserve">. </w:t>
            </w:r>
            <w:r>
              <w:rPr>
                <w:sz w:val="20"/>
              </w:rPr>
              <w:t>Szem- és bőrizgató hatású, izgatja a légutakat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Környezeti veszélyek</w:t>
            </w:r>
            <w:r>
              <w:rPr/>
              <w:t>: Ezt a terméket tilos a környezetbe bocsáta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LKOTÓRÉSZEKRE VONATKOZÓ ÖSSZETÉTEL/INFORMÁCIÓ:</w:t>
            </w:r>
          </w:p>
          <w:p>
            <w:pPr>
              <w:pStyle w:val="Normal"/>
              <w:ind w:left="2056" w:hanging="2056"/>
              <w:rPr>
                <w:color w:val="000000"/>
              </w:rPr>
            </w:pPr>
            <w:r>
              <w:rPr>
                <w:b/>
                <w:color w:val="000000"/>
              </w:rPr>
              <w:t>A készítmény neve</w:t>
            </w:r>
            <w:r>
              <w:rPr>
                <w:color w:val="000000"/>
              </w:rPr>
              <w:t>:  kenőzsí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A gyártó biztonsági adatlapja szerint a készítmény</w:t>
            </w:r>
            <w:r>
              <w:rPr>
                <w:color w:val="000000"/>
              </w:rPr>
              <w:t xml:space="preserve"> ásványolaj párlatokból, és adalékokból áll. </w:t>
            </w:r>
            <w:r>
              <w:rPr>
                <w:bCs/>
              </w:rPr>
              <w:t xml:space="preserve">A készítmény tartalmaz veszélyes összetevőket, de azok nem jelentenek olyan meghatározó, küszöbértéket meghaladó mennyiséget, hogy a készítményt veszélyesnek kellene nyilvánítani. </w:t>
            </w:r>
          </w:p>
          <w:p>
            <w:pPr>
              <w:pStyle w:val="Normal"/>
              <w:ind w:right="-852" w:hanging="0"/>
              <w:rPr>
                <w:color w:val="000000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</w:rPr>
              <w:t>eszélyes anyagok és azok koncentrációi</w:t>
            </w:r>
            <w:r>
              <w:rPr/>
              <w:t xml:space="preserve">: </w:t>
            </w:r>
            <w:r>
              <w:rPr>
                <w:color w:val="000000"/>
              </w:rPr>
              <w:t>Nincs veszélyes összetevő megjelölve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SŐSEGÉLY ÉS INTÉZKEDÉSEK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b/>
                <w:sz w:val="20"/>
              </w:rPr>
              <w:t>Légutak</w:t>
            </w:r>
            <w:r>
              <w:rPr>
                <w:b/>
              </w:rPr>
              <w:t xml:space="preserve">: </w:t>
            </w:r>
            <w:r>
              <w:rPr>
                <w:sz w:val="20"/>
              </w:rPr>
              <w:t>normál körülmények között a kenőzsír nem veszélyes a légző szervekre tekintettel  a komponensek gőzeinek alacsony illékonyságára. A veszély akkor lép fel, ha a készítmény meleg gőzét vagy ködét belélegzik. Az érintett személyt friss levegőre kell vinni, nyugalomba kell helyezni és testét melegen kell tartani. Ha nem javul az állapota, orvosi segítséget kell hívn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őrrel való érintkezés: </w:t>
            </w:r>
            <w:r>
              <w:rPr/>
              <w:t>Azonnal bő szappanos  vízzel meg kell mosakodni.  Ha bőrfelület nagynyomású olajgőzzel érintkezik, a készítmény bejuthat a szervezetbe. Ha irritáció lép fel, orvoshoz kell fordulni.  A szennyezett ruházatot azonnal le kell vetni. A ruhát mossa ki újabb használat előtt.</w:t>
            </w:r>
          </w:p>
          <w:p>
            <w:pPr>
              <w:pStyle w:val="Normal"/>
              <w:rPr/>
            </w:pPr>
            <w:r>
              <w:rPr>
                <w:b/>
              </w:rPr>
              <w:t>Szembe jutás</w:t>
            </w:r>
            <w:r>
              <w:rPr/>
              <w:t>: Mossa ki a szemet tiszta vízzel 15 percig,  a szemhéj le-fel mozgatásával.   Ha irritáció lép fel, orvoshoz kell fordulni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17"/>
              </w:rPr>
            </w:pPr>
            <w:r>
              <w:rPr>
                <w:b/>
              </w:rPr>
              <w:t>Lenyeléskor</w:t>
            </w:r>
            <w:r>
              <w:rPr/>
              <w:t>: A készítmény alacsony  felszívódó képessége miatt a veszélyokozás kis mértékű.  Hányás és hasmenés veszélye fennáll. Ne hánytasson. Nem szabad itatni. Ne adjon a sérültnek semmit szájon át. Ha nincs javulás, orvoshoz kell fordul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color w:val="000000"/>
                <w:sz w:val="17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ŰZVÉDELMI INTÉZKEDÉ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űzveszélyesség</w:t>
            </w:r>
            <w:r>
              <w:rPr>
                <w:color w:val="000000"/>
              </w:rPr>
              <w:t>: ld 9. pont</w:t>
            </w:r>
          </w:p>
          <w:p>
            <w:pPr>
              <w:pStyle w:val="Normal"/>
              <w:rPr/>
            </w:pPr>
            <w:r>
              <w:rPr>
                <w:b/>
              </w:rPr>
              <w:t>Megfelelő tűzoltó szerek</w:t>
            </w:r>
            <w:r>
              <w:rPr/>
              <w:t>:  hab, széndioxid, száraz kemikáliák, vízköd, kis mértékű tűz esetén homok, vagy föld. A tartályok, palackok hűtésére vízsugár használható.</w:t>
            </w:r>
          </w:p>
          <w:p>
            <w:pPr>
              <w:pStyle w:val="Szvegtrzs2"/>
              <w:jc w:val="left"/>
              <w:rPr/>
            </w:pPr>
            <w:r>
              <w:rPr>
                <w:b/>
                <w:color w:val="000000"/>
                <w:sz w:val="20"/>
              </w:rPr>
              <w:t>Nem megfelelő tűzoltó szerek</w:t>
            </w:r>
            <w:r>
              <w:rPr>
                <w:color w:val="000000"/>
                <w:sz w:val="20"/>
              </w:rPr>
              <w:t xml:space="preserve">:  erős vízsugár  </w:t>
            </w:r>
          </w:p>
          <w:p>
            <w:pPr>
              <w:pStyle w:val="Szvegtrzs2"/>
              <w:rPr/>
            </w:pPr>
            <w:r>
              <w:rPr>
                <w:b/>
                <w:color w:val="000000"/>
                <w:sz w:val="20"/>
              </w:rPr>
              <w:t>Speciális védőfelszerelés tűzoltóknak</w:t>
            </w:r>
            <w:r>
              <w:rPr>
                <w:color w:val="000000"/>
                <w:sz w:val="20"/>
              </w:rPr>
              <w:t>: Zárt térből való mentéskor kötelező az izolációs rendszerű légzőkészülék és  teljes védőfelszerel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áratlan tűz és  robbanás esetén </w:t>
            </w:r>
            <w:r>
              <w:rPr/>
              <w:t>szénmonoxid, széndioxid, szénhidrogének, aldehidek, korom képződik.  Belégzésük nagyon veszélye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peciális tűzoltási előírások</w:t>
            </w:r>
            <w:r>
              <w:rPr/>
              <w:t xml:space="preserve">: a magas hőmérsékleten képződött gőzök, levegővel keveredve gyújtóforrás hatására  nyílt felületen éghetnek, vagy zárt térben robbanhatnak. A készítmény gőzei a levegőnél nehezebbek, a föld felszínén szétterülve gyújtóforrás hatására újragyulladhatnak. A készítmény porlasztott gőzei a lobbanáspont alatt meggyulladhatnak. Az égő folyadék a víz felszínén szétterjedhet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Égéstermékek</w:t>
            </w:r>
            <w:r>
              <w:rPr/>
              <w:t>: szén-oxidok, nitrogén-oxidok, kén-oxidok, és más egészég-károsító gázok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INTÉZKEDÉSEK VÉLETLEN SZABADBA JUTÁS ESETÉ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zemélyek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Viseljünk védőfelszerelést. Távolítsuk el az illetéktelen személyeket. A szemmel, bőrrel való érintkezést kerülni k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rnyezetre vonatkozó óvintézkedések</w:t>
            </w:r>
            <w:r>
              <w:rPr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>Akadályozzuk meg, hogy a termék csatornába vagy vízfolyásba, talajba  kerüljön. Környezetszennyezés esetén  értesíteni kell az illetékes hatóságoka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 szennyezés mentesítés módszerei</w:t>
            </w:r>
            <w:r>
              <w:rPr>
                <w:i/>
                <w:color w:val="000000"/>
              </w:rPr>
              <w:t xml:space="preserve">: </w:t>
            </w:r>
            <w:r>
              <w:rPr/>
              <w:t xml:space="preserve">   A kiömlött terméket fizikai eszközökkel (szivattyúzással, bukógát  kialakításával stb) kell összegyűjteni, vagy felszívató anyaggal (homok, föld) felitatni.   </w:t>
            </w:r>
            <w:r>
              <w:rPr>
                <w:color w:val="000000"/>
              </w:rPr>
              <w:t>A  vízbe jutott terméket lebegő megkötő anyaggal kell megkötni, majd mechanikailag összegyűjten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A szennyezett felitató anyagot  mint veszélyes hulladékot a  13. pont szerint távolítsuk el.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EZELÉS ÉS TÁROLÁS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ezelés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Műszaki intézkedések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A dolgozók védelme:</w:t>
            </w:r>
            <w:r>
              <w:rPr>
                <w:color w:val="000000"/>
              </w:rPr>
              <w:t xml:space="preserve"> szellőztetést kell alkalmazni, ha gőz, köd- vagy permet képződésének kockázata áll fenn. A forró gőzöket belélegezni tilos. Éghető anyagoktól, élelmiszerektől italoktól elkülönítetten kell tartani. Kerülni kell a készítménnyel,  de különösen a fáradt olajjal való érintkezést. Ha a készítmény ruházatra jut, azonnal le kell vetni és ki kell mosni. A bőrfelületre jutott készítményt gázolajjal vagy más kőolaj származékkal lemosni tilos, csak szappanos vizes lemosás használható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u w:val="single"/>
              </w:rPr>
              <w:t>Tűz és robbanás ellen:</w:t>
            </w:r>
            <w:r>
              <w:rPr>
                <w:color w:val="000000"/>
              </w:rPr>
              <w:t xml:space="preserve">  Az olajat vagy maradékait tartalmazó vagy kiürült edényzetet tilos hegeszteni, hevíteni, vagy vágni és fúrni.  A kiürült csomagoló eszközök gyúlékony  vagy robbanásveszélyes gőzöket tartalmazhatnak. A termékkel átitatott rongyok, papír, felitató anyagok tűzveszélyt jelentenek. Tárolásuk  elkülönített helyen történi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single"/>
              </w:rPr>
              <w:t>Egyéb intézkedése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--  A statikus elektromosság kialakulása miatt a berendezéseket földelni kell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-  A készítmény  esetleges kifröccsenéskor, vagy egy tömítés meghibásodásakor ne kerüljön  forró felületre vagy elektromos érintkezésekre.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color w:val="000000"/>
              </w:rPr>
              <w:t>--  Csak szénhidrogéneknek ellenálló edényeket, tömítéseket, csővezetékeket szabad használ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árolás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  </w:t>
            </w:r>
            <w:r>
              <w:rPr>
                <w:color w:val="000000"/>
                <w:u w:val="single"/>
              </w:rPr>
              <w:t xml:space="preserve">Műszaki intézkedések: </w:t>
            </w:r>
            <w:r>
              <w:rPr>
                <w:color w:val="000000"/>
              </w:rPr>
              <w:t xml:space="preserve"> A talaj és a vizek szennyeződését meg kell akadályozni.</w:t>
            </w:r>
          </w:p>
          <w:p>
            <w:pPr>
              <w:pStyle w:val="Normal"/>
              <w:ind w:left="355" w:hanging="3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Körülmények: Környezeti hőmérsékleten, víztől, nedvességtől,  közvetlen napsugárzástól és mindenfajta gyújtóforrástól védve, cimkével ellátott edényzetben kell tárolni illetve szállítani. A használaton kívüli edényeket zárva kell tárolni. Kerülendő  az időjárási viszontagságoknak kitett tárolá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Összeférhetetlen anyagok: erős oxidáló szer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Ajánlott csomagoló anyagok:  eredeti csomagolásban kell tartan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Speciális előírás</w:t>
            </w:r>
            <w:r>
              <w:rPr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nincs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Z EGÉSZSÉGET NEM VESZÉLYEZTETŐ MUNKAVÉGZÉS FELTÉTELEI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Expozíciós határértékek: </w:t>
            </w:r>
            <w:r>
              <w:rPr>
                <w:color w:val="000000"/>
              </w:rPr>
              <w:t>Munkahelyi levegő és biológiai expozíciós (BEM) határértékek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 25/2000. (IX.30.) EüM-SzCsM együttes rendelet 1. melléklete szerinti határérték: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Olaj (ásványi) köd:  MK érték  5 mg/m</w:t>
            </w:r>
            <w:r>
              <w:rPr>
                <w:color w:val="000000"/>
                <w:vertAlign w:val="superscript"/>
              </w:rPr>
              <w:t xml:space="preserve">3   </w:t>
            </w:r>
            <w:r>
              <w:rPr>
                <w:color w:val="000000"/>
              </w:rPr>
              <w:t>8 órár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Az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A foglalkozási expozíció ellenőrzése: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.1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égzésvédelem</w:t>
            </w:r>
            <w:r>
              <w:rPr>
                <w:color w:val="000000"/>
              </w:rPr>
              <w:t>: normál munkavégzés mellett nem szükséges légzőkészülé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ézvédelem 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color w:val="000000"/>
              </w:rPr>
              <w:t>a szénhidrogéneket át nem engedő és azoknak ellenálló nitril, neoprén kesztyű,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(penetrációs idő&gt;480 min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esztyűkkel szembeni követelményeket: EN 240 szabvány (1) fejeze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 vizsgálati módszereket a következő részek írják le: Penetráció</w:t>
              <w:tab/>
              <w:t>EN 374-2 (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Áteresztés</w:t>
              <w:tab/>
              <w:t xml:space="preserve">EN 374-3 (3)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Szemvédelem: </w:t>
            </w:r>
            <w:r>
              <w:rPr>
                <w:color w:val="000000"/>
              </w:rPr>
              <w:t>normál felhasználási körülmények mellett nem szükség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1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őrvédelem:</w:t>
            </w:r>
            <w:r>
              <w:rPr/>
              <w:t xml:space="preserve">  Védőruha, biztonsági cipő (hordók kezelésekor): szénhidrogénnek ellenálló legy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védőruhára vonatkozó szabványok: EN 465 (1) – 4-es típus, EN 466/1 (2) – 3-as típus vagy EN 467 (3) Ez teljes vegyvédelmi ruházattal és vegyi fülkékkel foglakozi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N 369 (4), EN 463 (5) és EN 464 (6) szabványok írják le azokat a vizsgálati módszereket, amelyekkel meghatározható a védőruha anyagának ellenállása a folyadékok áthatolásával szemben, a folyadék sugár penetrációjával szemben, illetve aeroszolok ell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szabad munkavégzéskor olyan tárgyat viselni (óra, gyűrű), amelyeken  termékmaradványok miatt bőrreakció léphet fe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Kerülni kell a bőrrel való tartós és ismételt érintkezést. A szennyezett ruházatot azonnal le kell vetni és ki kell mosni. A szennyezett bőrfelületet bő szappanos vízzel le kell mosni. Nem szabad mosásra használni sem súrolószert, sem oldószert sem üzemanyagot. A termékkel való munkavégzéskor enni, inni, dohányozni nem szabad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.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A környezeti expozíció ellenőrzése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2000) A 2000 október 23-i, 2000/60/EC számú Európai Parlamenti és tanácsi direktíva, amely létrehozza a Közösség vízzel kapcsolatos tevékenységének kereteit. Official Journal of the European Communities, No L327, 22.12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U (2000) A 2000 július 17-i bizottsági határozat  az európai szennyezőanyag emissziós regiszter létrehozásáról, az integrált szennyezés-megelőzéssel és kontrollal foglalkozó, 96/61/EC számú tanácsi direktíva 15. cikkelyének teljesítéseképpen (2000/479/EC). Official Journal of the European Communities, No L192, 28.07.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</w:rPr>
              <w:t>EU (1999) Az 1999 március 11-i, 1999/13/EC számú tanácsi direktíva, az egyes tevékenységek és üzemek által a szerves oldószerek használatából eredő illékony szerves anyag kibocsátás korlátozásáról. Official Journal of 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European Communities, No L85, 29.03.199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ZIKAI ÉS KÉMIAI TULAJDONSÁGOK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Általános információ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egjelenés:</w:t>
            </w:r>
            <w:r>
              <w:rPr/>
              <w:t xml:space="preserve">   színű, konzisztens állapotú   </w:t>
            </w:r>
            <w:r>
              <w:rPr>
                <w:b/>
              </w:rPr>
              <w:t>Szag</w:t>
            </w:r>
            <w:r>
              <w:rPr/>
              <w:t xml:space="preserve">: jellegzetes olaj szagú         </w:t>
              <w:tab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egészségre, biztonságra és környezetre vonatkozó fontos információk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Forráspont</w:t>
            </w:r>
            <w:r>
              <w:rPr>
                <w:bCs/>
              </w:rPr>
              <w:t>:  nem értelmezhető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i/>
              </w:rPr>
              <w:tab/>
              <w:tab/>
              <w:t xml:space="preserve">           </w:t>
            </w:r>
            <w:r>
              <w:rPr>
                <w:b/>
                <w:bCs/>
                <w:i/>
              </w:rPr>
              <w:t xml:space="preserve">Olvadáspont: </w:t>
            </w:r>
            <w:r>
              <w:rPr>
                <w:bCs/>
              </w:rPr>
              <w:t>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pH:</w:t>
            </w:r>
            <w:r>
              <w:rPr>
                <w:i/>
                <w:color w:val="000000"/>
              </w:rPr>
              <w:t xml:space="preserve"> nem értelmezhet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Forráspont/forrási hőmérséklettartomány:</w:t>
            </w:r>
            <w:r>
              <w:rPr>
                <w:i/>
              </w:rPr>
              <w:t xml:space="preserve"> </w:t>
            </w:r>
            <w:r>
              <w:rPr/>
              <w:t xml:space="preserve">300 </w:t>
            </w:r>
            <w:r>
              <w:rPr>
                <w:vertAlign w:val="superscript"/>
              </w:rPr>
              <w:t>o</w:t>
            </w:r>
            <w:r>
              <w:rPr/>
              <w:t>C fölöt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gőzölési határ (Butyl Acetate = 1): 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Gőzsűrűség</w:t>
            </w:r>
            <w:r>
              <w:rPr>
                <w:bCs/>
              </w:rPr>
              <w:t>: nincs adat-</w:t>
            </w:r>
            <w:r>
              <w:rPr>
                <w:i/>
              </w:rPr>
              <w:tab/>
              <w:tab/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</w:rPr>
              <w:t xml:space="preserve">Fajsúly (g/cm3):   </w:t>
            </w:r>
            <w:r>
              <w:rPr>
                <w:bCs/>
              </w:rPr>
              <w:t>1,0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 xml:space="preserve"> (15  </w:t>
            </w:r>
            <w:r>
              <w:rPr>
                <w:bCs/>
                <w:vertAlign w:val="superscript"/>
              </w:rPr>
              <w:t>o</w:t>
            </w:r>
            <w:r>
              <w:rPr>
                <w:bCs/>
              </w:rPr>
              <w:t xml:space="preserve">C)  </w:t>
            </w:r>
            <w:r>
              <w:rPr>
                <w:b/>
                <w:i/>
                <w:color w:val="000000"/>
              </w:rPr>
              <w:t>Gyulladáspont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&gt; 25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C  </w:t>
            </w:r>
            <w:r>
              <w:rPr>
                <w:bCs/>
              </w:rPr>
              <w:t xml:space="preserve">ASTM  E 659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űzveszélyesség (szilárd, gáz halmazállapot):</w:t>
            </w:r>
            <w:r>
              <w:rPr>
                <w:i/>
              </w:rPr>
              <w:t xml:space="preserve">  nincs ada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Robbanásveszélyes tulajdonságok : </w:t>
            </w:r>
            <w:r>
              <w:rPr/>
              <w:t xml:space="preserve">         </w:t>
            </w:r>
            <w:r>
              <w:rPr>
                <w:i/>
              </w:rPr>
              <w:tab/>
              <w:t xml:space="preserve">Alsó robbanási határbomláskor:     </w:t>
            </w:r>
            <w:r>
              <w:rPr/>
              <w:t>45 g/m</w:t>
            </w:r>
            <w:r>
              <w:rPr>
                <w:vertAlign w:val="superscript"/>
              </w:rPr>
              <w:t>3</w:t>
            </w:r>
            <w:r>
              <w:rPr/>
              <w:t xml:space="preserve"> fölöt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>Felső robbanási határ     nincs ada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xidálóképesség:</w:t>
            </w:r>
            <w:r>
              <w:rPr>
                <w:i/>
                <w:color w:val="000000"/>
              </w:rPr>
              <w:t xml:space="preserve"> nincs ada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Gőznyomás:</w:t>
            </w:r>
            <w:r>
              <w:rPr>
                <w:i/>
                <w:color w:val="000000"/>
              </w:rPr>
              <w:t xml:space="preserve"> nincs  adat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ldékonyság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vízoldékonyság:</w:t>
            </w:r>
            <w:r>
              <w:rPr>
                <w:i/>
              </w:rPr>
              <w:t xml:space="preserve"> vízben nem oldódik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oldékonyság szénhidrogénekben):</w:t>
            </w:r>
            <w:r>
              <w:rPr>
                <w:i/>
                <w:color w:val="000000"/>
              </w:rPr>
              <w:t xml:space="preserve">  jól oldód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egoszlási hányados: n-oktanol/víz:  l</w:t>
            </w:r>
            <w:r>
              <w:rPr>
                <w:color w:val="000000"/>
              </w:rPr>
              <w:t xml:space="preserve">og Pow &gt; nincs adat   (20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LGI  osztály                                              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inematikai viszkozitás 40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-on</w:t>
            </w:r>
            <w:r>
              <w:rPr>
                <w:color w:val="000000"/>
              </w:rPr>
              <w:t xml:space="preserve">           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b/>
                <w:color w:val="000000"/>
              </w:rPr>
              <w:t xml:space="preserve">inematikai viszkozitás 100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-on,</w:t>
            </w:r>
            <w:r>
              <w:rPr>
                <w:color w:val="000000"/>
              </w:rPr>
              <w:t xml:space="preserve">         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seppenéspont, </w:t>
            </w:r>
            <w:r>
              <w:rPr>
                <w:b/>
                <w:color w:val="000000"/>
                <w:vertAlign w:val="superscript"/>
              </w:rPr>
              <w:t>o</w:t>
            </w: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  (ISO 2176)               &gt;180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Lobbanáspon</w:t>
            </w:r>
            <w:r>
              <w:rPr>
                <w:b/>
                <w:i/>
              </w:rPr>
              <w:t xml:space="preserve">t   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  <w:r>
              <w:rPr/>
              <w:t xml:space="preserve"> ASTM D 93              &gt;200 (alapolaj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enetráció, </w:t>
            </w:r>
            <w:r>
              <w:rPr/>
              <w:t>mm (ISO 2137)                       2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őzsűrűség:</w:t>
            </w:r>
            <w:r>
              <w:rPr>
                <w:i/>
                <w:color w:val="000000"/>
              </w:rPr>
              <w:t xml:space="preserve">  nincs adat    </w:t>
            </w:r>
            <w:r>
              <w:rPr>
                <w:b/>
                <w:i/>
                <w:color w:val="000000"/>
              </w:rPr>
              <w:t>Párolgási szám:</w:t>
            </w:r>
            <w:r>
              <w:rPr>
                <w:i/>
              </w:rPr>
              <w:t xml:space="preserve">  nincs ada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gyéb információk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 xml:space="preserve">Törésmutató:  nincs adat       Bomlási hőmérséklet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1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Jegyzet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BILITÁS ÉS REAKCIÓKÉSZSÉG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ormál hőmérsékleti  és nyomásviszonyok között a készítmény stabi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Helyzetek, melyeket kerülni kell:</w:t>
            </w:r>
            <w:r>
              <w:rPr>
                <w:b/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Sugárzó hő, nyílt láng, mindennemű gyújtóforrás, szikraképződés, statikus feltöltődé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Anyagok, melyeket kerülni kell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:  </w:t>
            </w:r>
            <w:r>
              <w:rPr>
                <w:color w:val="000000"/>
              </w:rPr>
              <w:t>Erős oxidáló szerek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Veszélyes bomlástermékek: </w:t>
            </w:r>
            <w:r>
              <w:rPr>
                <w:color w:val="000000"/>
              </w:rPr>
              <w:t>Rendeltetésszerű tárolás és felhasználás mellett nincs bomlás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>Bomlás / a termék bomlása:</w:t>
            </w:r>
            <w:r>
              <w:rPr>
                <w:b/>
                <w:bCs/>
              </w:rPr>
              <w:t xml:space="preserve"> </w:t>
            </w:r>
            <w:r>
              <w:rPr/>
              <w:t>Szén monoxid, szén-dioxid, aldehidek, korom, füst képződhet égéskor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</w:rPr>
              <w:t>Veszélyes polimerizáció</w:t>
            </w:r>
            <w:r>
              <w:rPr/>
              <w:t>: nincs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OXIKOLÓGIAI INFORMÁCIÓK: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Súlyos mérgező akut hatás: 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elégzéskor</w:t>
            </w:r>
            <w:r>
              <w:rPr>
                <w:color w:val="000000"/>
                <w:sz w:val="20"/>
              </w:rPr>
              <w:t>: Nem irritatív. Ha gőz képződik a készítményből munkavégzéskor, a gőz, füst, permet belégzése a felső légutak irritációját okozhatja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Szemre</w:t>
            </w:r>
            <w:r>
              <w:rPr>
                <w:color w:val="000000"/>
                <w:sz w:val="20"/>
              </w:rPr>
              <w:t>: : Szabványos használati körülmények között valószínűtlen a kockázat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>Bőrrel érintkezés</w:t>
            </w:r>
            <w:r>
              <w:rPr>
                <w:color w:val="000000"/>
                <w:sz w:val="20"/>
              </w:rPr>
              <w:t xml:space="preserve">: Szabványos használati körülmények között valószínűtlen a kockázat. 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enyelés</w:t>
            </w:r>
            <w:r>
              <w:rPr>
                <w:color w:val="000000"/>
                <w:sz w:val="20"/>
              </w:rPr>
              <w:t>: Kis mennyiségű  termék lenyelése esetén kevéssé valószínű a károsodás; nagyobb mennyiség lenyelése esetén gyomorfájás, hasmenés fordulhat elő.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Krónikus, vagy tartós toxicitás: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Bőrrel érintkezés: </w:t>
            </w:r>
            <w:r>
              <w:rPr>
                <w:color w:val="000000"/>
                <w:sz w:val="20"/>
              </w:rPr>
              <w:t>A szennyezett ruházattal való tartós vagy ismétlődő érintkezés jellegzetes elváltozásokat okoz (pattanások).</w:t>
            </w:r>
          </w:p>
          <w:p>
            <w:pPr>
              <w:pStyle w:val="Szvegtrzs2"/>
              <w:rPr/>
            </w:pPr>
            <w:r>
              <w:rPr>
                <w:b/>
                <w:i/>
                <w:color w:val="000000"/>
                <w:sz w:val="20"/>
              </w:rPr>
              <w:t xml:space="preserve">Túlérzékenység: </w:t>
            </w:r>
            <w:r>
              <w:rPr>
                <w:color w:val="000000"/>
                <w:sz w:val="20"/>
              </w:rPr>
              <w:t xml:space="preserve">Tudomásunk szerint a termék nem okoz túlérzékenységet. </w:t>
            </w:r>
          </w:p>
          <w:p>
            <w:pPr>
              <w:pStyle w:val="Szvegtrzs2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Rákkeltő hatás:</w:t>
            </w:r>
            <w:r>
              <w:rPr>
                <w:color w:val="000000"/>
                <w:sz w:val="20"/>
              </w:rPr>
              <w:t xml:space="preserve"> nem ismeretes</w:t>
            </w:r>
          </w:p>
          <w:p>
            <w:pPr>
              <w:pStyle w:val="Szvegtrzs2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Állatkisérleti toxikológiai információk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Az alábbi toxikológiai becslések az ásványolaj komponens toxicitásának ismeretén alapulnak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           </w:t>
            </w:r>
            <w:r>
              <w:rPr/>
              <w:t xml:space="preserve">Szájon át LD50, patkány  24 g/kg;  LD50, egér   22 g/kg. </w:t>
            </w:r>
          </w:p>
          <w:p>
            <w:pPr>
              <w:pStyle w:val="Szvegtrzs2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Litium szappanra</w:t>
            </w:r>
            <w:r>
              <w:rPr>
                <w:i/>
                <w:color w:val="000000"/>
                <w:sz w:val="20"/>
              </w:rPr>
              <w:t xml:space="preserve">: </w:t>
            </w:r>
            <w:r>
              <w:rPr>
                <w:sz w:val="20"/>
              </w:rPr>
              <w:t>LD50,    5 g/kg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KOLÓGIAI INFORMÁCIÓ: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Ökotoxicitás: </w:t>
            </w:r>
            <w:r>
              <w:rPr>
                <w:color w:val="000000"/>
                <w:szCs w:val="24"/>
              </w:rPr>
              <w:t>Nincs kisérleti adat a termékre és a fáradt olajra vonatkozóan. A vízi élőlényekre  veszélyesnek kell tekinteni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bilitás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-  ismert vagy előre látható eloszlás a környezeti szektorokban: </w:t>
            </w:r>
            <w:r>
              <w:rPr>
                <w:color w:val="000000"/>
              </w:rPr>
              <w:t xml:space="preserve">kis veszteség mutatkozik párolgásko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 felületi feszültség: </w:t>
            </w:r>
            <w:r>
              <w:rPr>
                <w:color w:val="000000"/>
              </w:rPr>
              <w:t>vízben oldhatatlan, a termék a víz felszínén vékony film formájában szétterül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-  adszorpció/deszorpció: </w:t>
            </w:r>
            <w:r>
              <w:rPr>
                <w:color w:val="000000"/>
              </w:rPr>
              <w:t xml:space="preserve">talajban kevéssé mozgékony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erzisztencia és lebomlási képesség</w:t>
            </w:r>
            <w:r>
              <w:rPr>
                <w:color w:val="000000"/>
              </w:rPr>
              <w:t xml:space="preserve">: nincs adat 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Bioakkumulációs képesség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logK</w:t>
            </w:r>
            <w:r>
              <w:rPr>
                <w:b/>
                <w:i/>
                <w:color w:val="000000"/>
                <w:sz w:val="24"/>
                <w:szCs w:val="24"/>
                <w:vertAlign w:val="subscript"/>
              </w:rPr>
              <w:t>OW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nincs adat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BCF</w:t>
            </w:r>
            <w:r>
              <w:rPr>
                <w:b/>
                <w:i/>
                <w:color w:val="000000"/>
              </w:rPr>
              <w:t xml:space="preserve">:  </w:t>
            </w:r>
            <w:r>
              <w:rPr>
                <w:color w:val="000000"/>
              </w:rPr>
              <w:t xml:space="preserve"> nincs adat.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.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Egyéb káros hatások: </w:t>
            </w:r>
            <w:r>
              <w:rPr>
                <w:color w:val="000000"/>
              </w:rPr>
              <w:t xml:space="preserve">nincs adat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EMPONTOK AZ ÁRTALMATLANÍTÁSHOZ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/>
              <w:t>termék hulladékai, a vele szennyezett anyagok és a kiürült flakonok veszélyes hulladéknak minősülnek, megsemmisítésüket a 98/2001.(VI.15) Korm. rendelet, valamint a 16/2001.(VII.18) KöM rendelet szerint kell végezni. Ld még a 6. pont alatt leírta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ömlött készítményt  körül kell határolni. A maradék készítményt nem éghető, felszívóképes anyaggal, (pl. homok, őrölt mészkő, vermikulit stb.) kell lefedni és ártalmatlanítás céljából zárt tartályban biztonságos lerakóhelyre engedéllyel rendelkező begyűjtővel kell elszállíttatni.  Javasolt hulladék azonosító szám: </w:t>
            </w:r>
          </w:p>
          <w:p>
            <w:pPr>
              <w:pStyle w:val="Normal"/>
              <w:ind w:left="4182" w:hanging="418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Termék és fáradt olaj:     EWC kódszám: 12 01 12 Elhasznált viaszok és zsírok</w:t>
            </w:r>
          </w:p>
          <w:p>
            <w:pPr>
              <w:pStyle w:val="Normal"/>
              <w:jc w:val="both"/>
              <w:rPr/>
            </w:pPr>
            <w:r>
              <w:rPr/>
              <w:t>Göngyöleg hulladék:        EWC kódszám:15 01 10  Veszélyes anyagokat  maradékként tartalmazó</w:t>
            </w:r>
          </w:p>
          <w:p>
            <w:pPr>
              <w:pStyle w:val="Heading3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  <w:lang w:val="hu-HU"/>
              </w:rPr>
              <w:t xml:space="preserve">                                                                     </w:t>
            </w:r>
            <w:r>
              <w:rPr>
                <w:b/>
                <w:i w:val="false"/>
                <w:color w:val="000000"/>
                <w:sz w:val="20"/>
              </w:rPr>
              <w:t>v</w:t>
            </w:r>
            <w:r>
              <w:rPr>
                <w:i w:val="false"/>
                <w:color w:val="000000"/>
                <w:sz w:val="20"/>
              </w:rPr>
              <w:t>agy azokkal szennyezett csomagolási hulladékok</w:t>
            </w:r>
          </w:p>
          <w:p>
            <w:pPr>
              <w:pStyle w:val="Normal"/>
              <w:ind w:left="708" w:hanging="636"/>
              <w:rPr/>
            </w:pPr>
            <w:r>
              <w:rPr/>
              <w:t>A veszélyes hulladék szállításánál, kezelésénél az alábbi jogszabályokat kell betarta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2000. évi XLIII. Törvény a hulladékgazdálkodásró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1/156/EGK irányelvével módosított 75/442/EGK irányelve a hulladék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89" w:hanging="425"/>
              <w:rPr/>
            </w:pPr>
            <w:r>
              <w:rPr/>
              <w:t>a Bizottság 94/3/EK határozata a 75/442/EGK irányelv 1. Cikk a) pontja  értelmében vett hulladékjegyzékrő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Bizottság 96/350/EK határozata a 75/442/EGK irányelv II/A és II/B függelékeinek kiigazításár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a Tanács 97/C-76/01 határozata a hulladékgazdálkodás közösségi stratégiáj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 SZÁLLÍTÁSRA VONATKOZÓ INFORMÁCIÓ: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 UN szám: </w:t>
            </w:r>
            <w:r>
              <w:rPr>
                <w:color w:val="000000"/>
              </w:rPr>
              <w:t xml:space="preserve">nem szabályozott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 ADR/RID/ADNR/IMO/IMDG/OACI/IATA): </w:t>
            </w:r>
            <w:r>
              <w:rPr>
                <w:color w:val="000000"/>
              </w:rPr>
              <w:t>nincs megszorítás a szállításra vonatkozóan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SZABÁLYOZÁSRA VONATKOZÓ INFORMÁCI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özösségi szabályozás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CE cimkézés: nem érintett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 mondat</w:t>
            </w:r>
            <w:r>
              <w:rPr>
                <w:b/>
                <w:color w:val="000000"/>
              </w:rPr>
              <w:t xml:space="preserve"> 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R 22  Lenyelve</w:t>
            </w:r>
            <w:r>
              <w:rPr/>
              <w:t xml:space="preserve"> ártal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 36/37/38: Szem és bőrizgató hatású, izgatja a légutaka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 mondatok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 7/9 A tároló edényt zárva és jól szellőztetett helyen kell tárol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 15  Hőhatástól távol tartand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S 16  Gyújtóforrástól távol tartandó – Tilos a dohányzás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iztonsági adatlappal kapcsolatos szabályozás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33/2004. (IV. 26.) ESZCSM rendelettel módosított  44/2000.(XII.27.) EüM rendelet,</w:t>
            </w:r>
          </w:p>
          <w:p>
            <w:pPr>
              <w:pStyle w:val="Normal"/>
              <w:rPr/>
            </w:pPr>
            <w:r>
              <w:rPr/>
              <w:t>13/2001. (IV.20.) EüM-KöM együttes rendelettel módosított 41/2000 (XII.20.) EüM-KöM rendel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kezelés és ártalmatlanítás:</w:t>
            </w:r>
          </w:p>
          <w:p>
            <w:pPr>
              <w:pStyle w:val="Normal"/>
              <w:rPr/>
            </w:pPr>
            <w:r>
              <w:rPr/>
              <w:t>2000. évi XLIII. Törvény a hulladékgazdálkodásról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A 2000. évi XLIII. törvény a hulladékgazdálkodásról, 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8/2001 (VI. 15.) Korm. rendelet a veszélyes hulladékokkal kapcsolatos tevékenységek végzésének feltételeiről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16/2001. (VII. 18) KöM rendelet a hulladékok jegyzékéről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védelem:</w:t>
            </w:r>
          </w:p>
          <w:p>
            <w:pPr>
              <w:pStyle w:val="Normal"/>
              <w:rPr/>
            </w:pPr>
            <w:r>
              <w:rPr/>
              <w:t>Az 1993. évi XCIII. törvény a munkavédelemről és az ehhez kapcsolódó miniszteri rendeletek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helyi levegő szennyezettségi határérték:</w:t>
            </w:r>
          </w:p>
          <w:p>
            <w:pPr>
              <w:pStyle w:val="Normal"/>
              <w:rPr/>
            </w:pPr>
            <w:r>
              <w:rPr/>
              <w:t>A 25/2000. (IX.30.) EüM-SZCSM együttes rendelet a munka-helyek kémiai biztonságáró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Szállítás: </w:t>
            </w:r>
            <w:r>
              <w:rPr/>
              <w:t>A 20/1979.(IX.18.) KPM rendelet az ADR alkalmazásáról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INFORMÁCIÓ:</w:t>
            </w:r>
          </w:p>
          <w:p>
            <w:pPr>
              <w:pStyle w:val="Normal"/>
              <w:jc w:val="both"/>
              <w:rPr/>
            </w:pPr>
            <w:r>
              <w:rPr/>
              <w:t>Ez az adatlap megfelel az utóbbi irányelvekben meghatározott szabványoknak: 91/150/CEE, 93/112/CEE, 2001/58/CE és az 1999/45/CE irányelv 14. paragrafusána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 jelmagyarázat: a 3. ponthoz: </w:t>
            </w:r>
            <w:r>
              <w:rPr/>
              <w:t>nincs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további információk (írásban megadott referenciák és/vagy műszaki tanács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szolgálatok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az adatlapok összeállításához használt kulcsfontosságú adatok forrása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gyártó biztonsági adatlap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 xml:space="preserve">törölt </w:t>
            </w:r>
            <w:r>
              <w:rPr>
                <w:color w:val="000000"/>
              </w:rPr>
              <w:t xml:space="preserve">nincs, </w:t>
            </w:r>
            <w:r>
              <w:rPr>
                <w:b/>
                <w:i/>
                <w:color w:val="000000"/>
              </w:rPr>
              <w:t xml:space="preserve">  hozzáadott: </w:t>
            </w:r>
            <w:r>
              <w:rPr>
                <w:color w:val="000000"/>
              </w:rPr>
              <w:t>ninc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. változat</w:t>
            </w:r>
            <w:r>
              <w:rPr>
                <w:i/>
                <w:color w:val="000000"/>
              </w:rPr>
              <w:t xml:space="preserve"> REACH rendelet előírás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000000"/>
              </w:rPr>
              <w:t xml:space="preserve">az adatlapot kiállító szervezet: </w:t>
            </w:r>
            <w:r>
              <w:rPr/>
              <w:t xml:space="preserve">RE-CORD MEGA Kf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30 Soltvadkert, Zalka M. u. 51.78-582-222, 78-480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Az adatlap készítője: dr. Lombosi Tibor  20/954237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  fenti adatokat a legjobb tudásunk szerint állítottuk össze, hogy a termék biztonságos szállítását és kezelését segítsük. A közölt adatok tájékoztató jellegűek, nem képezik szerződés, vagy előírás tárgyá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z az adatlap kiegészíti, de nem helyettesíti a felhasználási műszaki feljegyzéseket. A tartalmazot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elvilágosítások az adott termékre vonatkozó ismereteinkre alapulnak a jelzett dátumko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z adatok jóhiszeműen vannak megadva. A felhasználók figyelmét egyébként felhívjuk azokra az esetleges  veszélyekre, melyek a nem rendeltetésszerű használatból adódhatna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Ez az adatlap semmiképp sem menti fel a felhasználót a tevékenységével kapcsolatos valamennyi előírás betartása alól. A felhasználó minden felelősséget visel a termék használatával kapcsolatos óvintézkedéseket illetően. A megjelölt óvintézkedések együttese csak azt a célt szolgálja, hogy segítse a felhasználót megfelelni az őt terhelő kötelezettségeknek. A felsorolás nem tekinthető kizárólagosnak. A felhasználó köteles meggyőződni arról, hogy az idézett jogszabályokon kívül más nem vonatkozik rá. </w:t>
            </w:r>
            <w:r>
              <w:rPr>
                <w:i/>
                <w:color w:val="000000"/>
              </w:rPr>
              <w:t>Az érvényben lévő előírások és rendelkezések betartása a   felhasználó kötelessége.</w:t>
            </w:r>
            <w:r>
              <w:rPr>
                <w:i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Kiadás dátuma: 2008. 11.01.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 xml:space="preserve"> </w:t>
    </w:r>
    <w:r>
      <w:rPr/>
      <w:t>RE-CORD MEGA Kft</w:t>
    </w:r>
    <w:r>
      <w:rPr>
        <w:rStyle w:val="PageNumber"/>
      </w:rPr>
      <w:t xml:space="preserve">                                </w:t>
    </w:r>
    <w:r>
      <w:rPr>
        <w:rStyle w:val="PageNumber"/>
        <w:b/>
      </w:rPr>
      <w:t>BIZTONSÁGI ADATLAP</w:t>
    </w:r>
  </w:p>
  <w:p>
    <w:pPr>
      <w:pStyle w:val="Header"/>
      <w:jc w:val="center"/>
      <w:rPr/>
    </w:pPr>
    <w:r>
      <w:rPr/>
      <w:t xml:space="preserve">                                                                     </w:t>
    </w:r>
    <w:r>
      <w:rPr/>
      <w:t xml:space="preserve">RE-CORD KENŐZSÍR                      Felülvizsgálat: 2008. 11.01. </w:t>
    </w:r>
  </w:p>
  <w:p>
    <w:pPr>
      <w:pStyle w:val="Footer"/>
      <w:tabs>
        <w:tab w:val="clear" w:pos="4536"/>
        <w:tab w:val="clear" w:pos="9072"/>
      </w:tabs>
      <w:rPr/>
    </w:pPr>
    <w:r>
      <w:rPr>
        <w:i/>
        <w:color w:val="000000"/>
        <w:sz w:val="20"/>
      </w:rPr>
      <w:t xml:space="preserve">Nyomtatás: </w:t>
    </w:r>
    <w:r>
      <w:rPr>
        <w:i/>
        <w:color w:val="000000"/>
        <w:sz w:val="20"/>
      </w:rPr>
      <w:fldChar w:fldCharType="begin"/>
    </w:r>
    <w:r>
      <w:rPr>
        <w:sz w:val="20"/>
        <w:i/>
        <w:color w:val="000000"/>
      </w:rPr>
      <w:instrText xml:space="preserve"> DATE \@"yyyy.MM.dd." </w:instrText>
    </w:r>
    <w:r>
      <w:rPr>
        <w:sz w:val="20"/>
        <w:i/>
        <w:color w:val="000000"/>
      </w:rPr>
      <w:fldChar w:fldCharType="separate"/>
    </w:r>
    <w:r>
      <w:rPr>
        <w:sz w:val="20"/>
        <w:i/>
        <w:color w:val="000000"/>
      </w:rPr>
      <w:t>2026.07.29.</w:t>
    </w:r>
    <w:r>
      <w:rPr>
        <w:sz w:val="20"/>
        <w:i/>
        <w:color w:val="000000"/>
      </w:rPr>
      <w:fldChar w:fldCharType="end"/>
    </w:r>
    <w:r>
      <w:rPr>
        <w:b/>
        <w:color w:val="000000"/>
        <w:szCs w:val="24"/>
      </w:rPr>
      <w:t xml:space="preserve">                                LIZS-2 EP</w:t>
    </w:r>
    <w:r>
      <w:rPr>
        <w:i/>
      </w:rPr>
      <w:t xml:space="preserve">                                           Változat: 2</w:t>
    </w:r>
    <w:r>
      <w:rPr/>
      <w:t xml:space="preserve">                                                            </w:t>
    </w:r>
  </w:p>
  <w:p>
    <w:pPr>
      <w:pStyle w:val="Foot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5:00Z</dcterms:created>
  <dc:creator>ZTar</dc:creator>
  <dc:description/>
  <dc:language>en-US</dc:language>
  <cp:lastModifiedBy>Tibor</cp:lastModifiedBy>
  <cp:lastPrinted>2008-12-09T18:01:00Z</cp:lastPrinted>
  <dcterms:modified xsi:type="dcterms:W3CDTF">2008-12-09T17:01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321988</vt:r8>
  </property>
  <property fmtid="{D5CDD505-2E9C-101B-9397-08002B2CF9AE}" pid="3" name="_AuthorEmail">
    <vt:lpwstr>ZTar@mol.hu</vt:lpwstr>
  </property>
  <property fmtid="{D5CDD505-2E9C-101B-9397-08002B2CF9AE}" pid="4" name="_AuthorEmailDisplayName">
    <vt:lpwstr>Tar Zoltán</vt:lpwstr>
  </property>
  <property fmtid="{D5CDD505-2E9C-101B-9397-08002B2CF9AE}" pid="5" name="_EmailSubject">
    <vt:lpwstr>biztonsági adatlap</vt:lpwstr>
  </property>
  <property fmtid="{D5CDD505-2E9C-101B-9397-08002B2CF9AE}" pid="6" name="_PreviousAdHocReviewCycleID">
    <vt:r8>923913059</vt:r8>
  </property>
  <property fmtid="{D5CDD505-2E9C-101B-9397-08002B2CF9AE}" pid="7" name="_ReviewingToolsShownOnce">
    <vt:lpwstr/>
  </property>
</Properties>
</file>